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z w:val="36"/>
          <w:szCs w:val="36"/>
        </w:rPr>
        <w:t>北偏东”与“东偏北”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江宁区竹山小学   陈华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暑假过后，我新接了一个班：六年级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。我担任他们的班主任及数学老师。上任后，了解情况的老师和我聊到了这个班的特殊之处。这个班的班主任及任课老师的调换如同割韭菜，那是一茬接一茬。三年级班主任（语文老师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生产，学校找了一个代课老师。到了四年级班主任换了。五年级班主任和数学老师又换了，不幸的是刚换的数学老师生病开刀，找了一个实习老师代课。结果在期末的数学检测中，这个班的数学成绩低于同年级平均分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。到我这儿，班主任又是一新的。了解到这些情况，我觉得这个班主任不好当。更让我担心的是他们的数学成绩要想尽快提高不容易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果然，课堂上学生的学习习惯较差。不良习惯可谓“百花齐放”：思想开小差，做小动作，随便讲话，不爱发言，看网络小说……不胜枚举。我和家长沟通时，有的家长表现出对孩子的学习成绩不太满意，火急火燎地要给孩子找补习班，一个劲地问我哪儿的补习班好。还有一些家长早在几年前就让孩子在外面上了补习班。但是家长们只知上补习班有利，却不关注其弊。弊是教材上的内容有的补习班的老师提前教过了，书上的练习也做过了，甚至我这儿相同的单元测试卷都提前做过了，表面看成绩自然迅速提高。家长短时间内看到了学习效果，花钱买到了放心。而学生呢，自以为书上的内容学过了，听懂了，课堂上听的积极性也就慢慢的丧失了。兴趣是最好的老师，课堂是最好的学习阵地，没有了兴趣，课还怎么上下去呢？学习效果又怎么能得到提高呢？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学苏教版六年级下册第四单元《确定位置》的第一课时《用方向和距离描述物体的位置》时，我深刻感受到学生课堂上不听带来的意外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教版六年级下册第四单元《确定位置》的第一课时是《用方向和距离描述物体的位置》。教材出示的是一幅轮船航行的情境图。在教学中我先让学生根据已有的知识和经验说一说灯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灯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别在轮船的什么方向，然后，问学生“东北方向和西北方向还可以怎样说，你知道吗？”根据学生的回答教学表示方向的新的方位词“北偏东”方向和“北偏西”方向。接着让学生感受到“北偏东”方向是一个很大的区域，我顺势在图上点出灯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问学生“灯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灯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都在轮船的北偏东方向，他们不同在什么地方？”根据学生的回答，让学生感受到他们偏离正北的角度不一样，要与相应的角度结合起来才能更加准确地表示灯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方向。然后让学生量一量灯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偏离正北的角度，根据学生量的情况，让学生说一说用量角器量角的方法。我自认为通过让学生观察、比较、思考、动手量一量偏离的角度、说一说操作方法、再进行针对性的巩固练习，绝大多数学生是能够掌握这一知识点的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而一看到学生交上来的作业，我大吃一惊。有七八个学生，而且还是学习成绩不错的学生竟然把“北偏东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”写成“东偏北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”“北偏西</w:t>
      </w:r>
      <w:r>
        <w:rPr>
          <w:rFonts w:cs="宋体;SimSun" w:ascii="宋体;SimSun" w:hAnsi="宋体;SimSun"/>
          <w:sz w:val="24"/>
        </w:rPr>
        <w:t>45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”写成“西偏北</w:t>
      </w:r>
      <w:r>
        <w:rPr>
          <w:rFonts w:cs="宋体;SimSun" w:ascii="宋体;SimSun" w:hAnsi="宋体;SimSun"/>
          <w:sz w:val="24"/>
        </w:rPr>
        <w:t>45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。”“这是什么学生啊？这样的学生还能教啦？上课简直是不听？也不知道现在的学生上课时头脑里到底想的是什么？”我一边向同事诉苦，一边心里那个气啊！在学生的错题旁我重重地画上了鲜红的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，并在旁边写上了醒目的两个字“订正”。我想这回得让他们知道啥叫“触目惊心”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子一发下去，就有同学来找我理论了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老师，我这题怎么错了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瞧！错了，还这么理直气壮！唉！无语！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怎么错了，应该是北偏东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啊，你写反了！上课不认真听！”我没好气地说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辅导班的老师讲‘北偏东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就是东偏北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’。”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是啊，辅导班的老师讲的。”其余学生大声附和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辅导班的老师是这样教的？”我满脸疑惑的望着他们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是啊，没错。”他们使劲的点头，怕我不相信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生的七言八语声中，我沉默着，思考着，没有发表意见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好！那你们先去吧。”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来，要想在学生中树立自己这个新班主任的威信，同时又激发大家的学习热情，这是一次绝佳的机会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立刻跑到班上宣布：下一节课，数学辩论赛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啊？”大家都很惊奇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在黑板上写上了辩题“北偏东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就是东偏北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。”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辩题一出，我就站在旁边看热闹了。班级中同学们的立场大致分为三种：第一种，反方，他们认为这一题是错的。“错！错！……”他们叫。第二种，正方，他们认为这一题是对的。“对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对！……”他们也叫。因为辅导班的老师就是这样教的，他们也毫不示弱。第三种，既不是正方也不是反方，他们是左看看，右看看，不知道是对还是错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宣布：正方辩题：北偏东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就是东偏北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。王梦雨同学代表正方，请支持她的同学坐到一起。反方：北偏东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不是东偏北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。李乐同学代表反方，请支持他的同学坐到一起。给每个组五分钟时间准备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辩论开始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方先说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方：我认为这一题是对的，北偏东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就是东偏北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。我们辅导班的老师就是这么说的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方：我认为这一题是错的。北偏东不能说成东偏北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方：北偏东反过来说不就是东偏北吗？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方：北偏东是从北往东偏，东偏北是从东往北偏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方：这有什么区别吗？我们认为是一样的。正方这时有点强词夺理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方：不对。用量角器量的时候方向不一样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方：怎么不一样？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方：零刻度线对得不一样。</w:t>
      </w:r>
    </w:p>
    <w:p>
      <w:pPr>
        <w:pStyle w:val="Normal"/>
        <w:spacing w:lineRule="exact" w:line="440"/>
        <w:ind w:firstLine="470"/>
        <w:rPr/>
      </w:pPr>
      <w:r>
        <w:rPr>
          <w:rFonts w:ascii="宋体;SimSun" w:hAnsi="宋体;SimSun" w:cs="宋体;SimSun"/>
          <w:sz w:val="24"/>
        </w:rPr>
        <w:t>正方：怎么对得不一样？你说呀？说不出来了吧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方同学这时有点着急，不知道如何用语言表述自己的想法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悄悄地来到反方，跟反方的队员嘀咕了几句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方：那你来画呀？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方：画就画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方的核心人物王梦雨上场了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方：你先画北偏东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方：你的量角器的零刻度线对着谁？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方：对着正北，从北向东画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方：你再画东偏北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，你的零刻度线对着谁？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方拿着量角器有些犹豫不决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方：你总得从东往北偏吧，量角器的零刻度线得对着正东的那条线吧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时的正方觉得反方说得有道理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正方拿着量角器画出了东偏北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画出来了，事实胜于雄辩。</w:t>
      </w:r>
    </w:p>
    <w:p>
      <w:pPr>
        <w:pStyle w:val="Normal"/>
        <w:spacing w:lineRule="exact" w:line="440"/>
        <w:ind w:firstLine="47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看！两幅图不一样，不一样……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这时反方同学叫着一起站起来了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方：咦，好像是不一样。王梦雨开始迟疑了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时我听到有人在悄悄议论：“咦，两个方向是不一样。”“真是错的……”“辅导班的老师教错了？”</w:t>
      </w:r>
    </w:p>
    <w:p>
      <w:pPr>
        <w:pStyle w:val="Normal"/>
        <w:spacing w:lineRule="exact" w:line="440"/>
        <w:ind w:firstLine="470"/>
        <w:rPr/>
      </w:pPr>
      <w:r>
        <w:rPr>
          <w:rFonts w:ascii="宋体;SimSun" w:hAnsi="宋体;SimSun" w:cs="宋体;SimSun"/>
          <w:sz w:val="24"/>
        </w:rPr>
        <w:t>这时，反方同学气焰高涨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我们赢了，北偏东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不是东偏北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。耶……”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看这时的正方，如斗败的公鸡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势我稍加引导：“其实，我们应该感谢正方同学，他们给了我们很好的启示。其实呀，这题只要略作改动就对了。”一石激起千层浪，下面又议论开了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班的数学领军人物沈欣举起了手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北偏东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就是东偏北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。”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你们说对吗？”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，我做了辩论小结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今天的辩论很成功。我们应该感谢反方同学让大家真正理解了‘北偏东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’。同时，我们也应该感谢正方同学，没有他们，我们对北偏东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没有这么深刻的认识，也不可能更进一步认识到北偏东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就是东偏北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方向。同学们，你们说对吗？”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对。”这时候，我看到正方同学来精神了，一个个坐得笔直，睁大两眼，认真地看着我。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历了这件事之后，我发现我们班同学悄悄地在变化。当我走进教室时，课堂明显比以前安静了。同学们说话能举手了，发言的同学也多了。有的同学管不住自己的时候，只要我用眼睛盯着他、或轻轻地走到他身边，示意他听课，他们能够立刻改正错误。我很欣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07:00Z</dcterms:created>
  <dc:creator>h</dc:creator>
  <dc:description/>
  <cp:keywords/>
  <dc:language>en-US</dc:language>
  <cp:lastModifiedBy>njcjlx</cp:lastModifiedBy>
  <dcterms:modified xsi:type="dcterms:W3CDTF">2013-04-22T03:19:00Z</dcterms:modified>
  <cp:revision>3</cp:revision>
  <dc:subject/>
  <dc:title>“北偏东”与“东偏北”</dc:title>
</cp:coreProperties>
</file>