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南京中华中等专业学校“个人课题”申报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69"/>
        <w:gridCol w:w="1134"/>
        <w:gridCol w:w="1276"/>
        <w:gridCol w:w="1276"/>
        <w:gridCol w:w="1498"/>
      </w:tblGrid>
      <w:tr>
        <w:trPr>
          <w:trHeight w:val="6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申报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职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eastAsia="黑体"/>
                <w:b/>
              </w:rPr>
              <w:t>编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课题名称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宋体"/>
                <w:lang w:eastAsia="zh-CN"/>
              </w:rPr>
            </w:pPr>
            <w:r>
              <w:rPr/>
              <w:t>一、</w:t>
            </w:r>
            <w:r>
              <w:rPr>
                <w:b/>
                <w:bCs/>
              </w:rPr>
              <w:t>课题的核心概念及课题名称整体解读</w:t>
            </w:r>
            <w:r>
              <w:rPr>
                <w:lang w:eastAsia="zh-CN"/>
              </w:rPr>
              <w:t>（</w:t>
            </w:r>
            <w:r>
              <w:rPr/>
              <w:t>核心概念界定要清晰、准确，阐释本课题的操作性定义。课题名称整体解读需限定研究范围，明确研究含义，说明课题研究方向和角度）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宋体"/>
                <w:szCs w:val="21"/>
                <w:lang w:eastAsia="zh-CN"/>
              </w:rPr>
            </w:pPr>
            <w:r>
              <w:rPr>
                <w:rFonts w:eastAsia="宋体" w:ascii="黑体" w:hAnsi="黑体"/>
                <w:szCs w:val="21"/>
                <w:lang w:eastAsia="zh-CN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</w:rPr>
              <w:t>课题研究的背景及意义</w:t>
            </w:r>
            <w:r>
              <w:rPr/>
              <w:t>（为什么开展研究？在教育教学情境中遇到了什么亟需解决的问题？阐述要突出研究的实践性）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三、国内外同一研究领域现状</w:t>
            </w:r>
            <w:r>
              <w:rPr>
                <w:sz w:val="21"/>
                <w:szCs w:val="21"/>
              </w:rPr>
              <w:t>（已有研究的历史现状、发展趋势及其特点与不足，已有的研究结论对本研究的启示）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四、课题研究的目标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概括地说明研究要解决的问题，指明课题研究想解决的特定问题）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五、课题研究内容、方法及过程</w:t>
            </w:r>
            <w:r>
              <w:rPr>
                <w:sz w:val="21"/>
                <w:szCs w:val="21"/>
              </w:rPr>
              <w:t>（说明为了达成研究目标需要研究哪些内容，表述具体准确；说明采用何种相匹配的研究方法，并说清每阶段的研究安排，重点回答每一阶段需解决什么问题、准备怎么做等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六、预期研究成果</w:t>
            </w:r>
            <w:r>
              <w:rPr>
                <w:sz w:val="21"/>
                <w:szCs w:val="21"/>
              </w:rPr>
              <w:t>（根据研究内容考虑阐述成果形式、成果名称。文本性研究成果的表述必须与课题名称、核心概念、主体内容高度相关）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七、完成研究任务的可行性分析</w:t>
            </w:r>
            <w:r>
              <w:rPr>
                <w:sz w:val="21"/>
                <w:szCs w:val="21"/>
              </w:rPr>
              <w:t>（包括：①主持人的学术或学科背景、研究经历、研究能力、已有研究成果；②研究基础，包括围绕本课题所开展的文献搜集、调研和相关论文等；③完成研究任务的保障条件，包括研究资料的获得、研究时间的保障等）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类别：按照所涉及的学科（课程）填写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ind w:firstLine="3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3:00Z</dcterms:created>
  <dc:creator>wangjianguo</dc:creator>
  <dc:description/>
  <dc:language>en-US</dc:language>
  <cp:lastModifiedBy>后来印象</cp:lastModifiedBy>
  <cp:lastPrinted>2011-06-22T11:07:00Z</cp:lastPrinted>
  <dcterms:modified xsi:type="dcterms:W3CDTF">2025-02-25T08:03:09Z</dcterms:modified>
  <cp:revision>45</cp:revision>
  <dc:subject/>
  <dc:title>南京市2007年教育科学规划“个人课题”申报表填写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670065B9849C8902E3E3DAE988C1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0ZGJjNGVkNDBmMGIxNTliZmQyMDkwM2FjZDMxZDQiLCJ1c2VySWQiOiIyNjAxMDIwNzMifQ==</vt:lpwstr>
  </property>
</Properties>
</file>